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669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 июля 2025 года</w:t>
        <w:tab/>
        <w:t xml:space="preserve"> </w:t>
        <w:tab/>
        <w:t xml:space="preserve">     </w:t>
        <w:tab/>
        <w:t xml:space="preserve">            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ликов А.Н., ** года рождения</w:t>
      </w:r>
      <w:r>
        <w:rPr>
          <w:bCs/>
          <w:sz w:val="26"/>
          <w:szCs w:val="26"/>
        </w:rPr>
        <w:t xml:space="preserve">, место рождения: </w:t>
      </w:r>
      <w:r>
        <w:rPr>
          <w:sz w:val="26"/>
          <w:szCs w:val="26"/>
        </w:rPr>
        <w:t>**</w:t>
      </w:r>
      <w:r>
        <w:rPr>
          <w:bCs/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</w:t>
      </w:r>
      <w:r>
        <w:rPr>
          <w:bCs/>
          <w:sz w:val="26"/>
          <w:szCs w:val="26"/>
        </w:rPr>
        <w:t>, идентификатор:  01;**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ков А.Н., 25.09.2024 года в 00:01 час.,  по адресу 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ЦАФАП в ОДД ГИБДД УМВД по ХМАО-Югре серия 18810586240712038437 (составлено по фотофиксации) от 12.07.2024 года по ч.2 ст.12.9 Кодекса Российской Федерации об административных правонарушениях, вступивший в законную силу 26.07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ков А.Н.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оликова А.Н. в его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заслушав Коликова А.Н.,  исследовав материалы административного дела, считает, что вина Коликова А.Н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18810886250920044558 от 09.06.2026 года, согласно которому Коликов А.Н. в установленный срок не уплатил штраф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18810586240712038437 по делу об административном правонарушении от 12.07.2024 года (составлено по фотофиксации), из которого следует, что Коликов А.Н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15.07.2024 года, согласно отчета об отслеживании отправления «Почта России». Выше указанное постановление вступило в законную силу 26.07.2024 года. Таким образом, с учетом требований ст. 32.2 КоАП РФ последним днем оплаты штрафа являлось 24.09.2024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ГИСГМП, согласно которых штраф по постановлению 18810586240712038437 в размере 500 руб.  оплачен 11.10.202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я Коликова А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Коликова А.Н.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Коликову А.Н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кова А.Н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Штраф полежит уплате: 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669252012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AppData/Local/Temp/%D0%9F%D0%BE%D1%81%D1%82%D0%B0%D0%BD%D0%BE%D0%B2%D0%BB%D0%B5%D0%BD%D0%B8%D0%B5%20%D0%BE%20%D0%BD%D0%B0%D0%B7%D0%BD%D0%B0%D1%87%D0%B5%D0%BD%D0%B8%D0%B8%20%D0%B0%D0%B4%D0%BC%D0%B8%D0%BD%D0%B8%D1%81%D1%82%D1%80%D0%B0%D1%82%D0%B8%D0%B2%D0%BD%D0%BE%D0%B3%D0%BE%20%D0%BD%D0%B0%D0%BA%D0%B0%D0%B7%D0%B0%D0%BD%D0%B8%D1%8F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